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5 tháng 1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5/11/2018 đến ngày 10/11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ỵ học bình thường theo TKB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lễ tổng kết và phát động phong trào viết thư quốc tế UPU lần thứ 48 tại Trường THCS Nguyễn Tri Phương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lớp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lớp</w:t>
            </w:r>
          </w:p>
          <w:p>
            <w:pPr>
              <w:pStyle w:val="Normal"/>
              <w:numPr>
                <w:ilvl w:val="0"/>
                <w:numId w:val="2"/>
              </w:numPr>
              <w:ind w:lef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ỵ học bình thường theo TKB</w:t>
            </w:r>
          </w:p>
          <w:p>
            <w:pPr>
              <w:pStyle w:val="Normal"/>
              <w:numPr>
                <w:ilvl w:val="0"/>
                <w:numId w:val="2"/>
              </w:numPr>
              <w:ind w:lef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ý cấp ủy</w:t>
            </w:r>
          </w:p>
        </w:tc>
      </w:tr>
      <w:tr>
        <w:trPr>
          <w:trHeight w:val="8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ỵ học bình thường theo TKB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thao giảng Ngữ văn lớp 7/1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ỵ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ỵ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ỵ học bình thường theo TK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GVCN kiểm tra tiến độ thi vẽ tranh: “Em yêu nước sạch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4"/>
                <w:szCs w:val="24"/>
              </w:rPr>
              <w:t>- Dạỵ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ỵ học bình thường theo TKB</w:t>
            </w:r>
          </w:p>
          <w:p>
            <w:pPr>
              <w:pStyle w:val="Normal"/>
              <w:numPr>
                <w:ilvl w:val="0"/>
                <w:numId w:val="2"/>
              </w:numPr>
              <w:ind w:lef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ây dựng kế hoạch thi viết thư UPU lần thứ 48</w:t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kiểm tra và hoàn thành sản phẩm Sáng tạo thanh thiếu niên nhi đồ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kiểm tra công tác bồi dưỡng học sinh giỏ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âu lạc bộ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uyệt BGH                                    Vinh An, ngày 5 tháng 11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1-12T17:43:00Z</cp:lastPrinted>
  <dcterms:modified xsi:type="dcterms:W3CDTF">2018-11-06T06:33:00Z</dcterms:modified>
  <cp:revision>29</cp:revision>
  <dc:subject/>
  <dc:title>Phòng GD&amp;ĐT Phú Vang</dc:title>
</cp:coreProperties>
</file>